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7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92"/>
        <w:gridCol w:w="547"/>
        <w:gridCol w:w="1122"/>
        <w:gridCol w:w="1219"/>
        <w:gridCol w:w="123"/>
        <w:gridCol w:w="935"/>
        <w:gridCol w:w="678"/>
        <w:gridCol w:w="1448"/>
        <w:gridCol w:w="413"/>
        <w:gridCol w:w="1864"/>
        <w:gridCol w:w="1614"/>
        <w:gridCol w:w="1613"/>
        <w:gridCol w:w="1611"/>
      </w:tblGrid>
      <w:tr>
        <w:trPr>
          <w:trHeight w:val="427" w:hRule="atLeast"/>
        </w:trPr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а Костадиновић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цент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од 2008. године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427" w:hRule="atLeast"/>
        </w:trPr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Привредни развој и економска политика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.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и развој и економска политика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.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Привредни развој и економска политика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0.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и развој и економска политика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7.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и развој и економска политика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41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ка индустриј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77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дустријски менаџмен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1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55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ка туризм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19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гионална економиј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лигоријевић, Ж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стадиновић, И. (2012)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ндустријски кластери: важна полуга механизма за унапређење конкурентности индустриј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Наука + пракса бр.15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нститут за грађевинарство и архитектуру, ГАФ, Ниш, стр. 5-1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Бошковић, Г.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&amp;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Костадиновић,  И. (2011)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Кластери малих и средњих предузећа – кључ економског развоја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, Школа бизниса. – Нови Сад: Висока пословна школа струковних студија, бр.4, стр.54-68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лигоријевић, Ж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&amp;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стадиновић, И. (2011)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еђународни туризам: карактеристике развоја у условима светске економске криз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Наука и светска економска криза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Економски факултет, Универзитет у Нишу, стр. 117-126.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лигоријевић, Ж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&amp;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стадиновић, И. (2012)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Туризам Србије: карактеристике и могућности развоја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Регионални развој и демографски токови земаља југоисточне Европе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Научни скуп. – Ниш: Економски факултет, стр. 579-593.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стадиновић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&amp;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етровић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нђеловић, М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2015)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Значај унапређења конкурентности сектора МСПП за развој привреде Републике Србиј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Економске теме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3 (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тр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53-272.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  <w:t>Kostadinović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  <w:t>I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Latn-RS"/>
              </w:rPr>
              <w:t xml:space="preserve"> &amp;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  <w:t xml:space="preserve"> Kostić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  <w:t xml:space="preserve"> Z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Latn-RS"/>
              </w:rPr>
              <w:t xml:space="preserve"> &amp;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  <w:t xml:space="preserve"> Ilić, 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  <w:t xml:space="preserve"> (2015)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ompetitiveness and developmental trends of the new industrial policy of the Republic Serbi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Facta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12 (2)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 xml:space="preserve">, str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9-14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RS"/>
              </w:rPr>
              <w:t>.</w:t>
            </w:r>
          </w:p>
        </w:tc>
        <w:tc>
          <w:tcPr>
            <w:tcW w:w="4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0"/>
        <w:gridCol w:w="4032"/>
        <w:gridCol w:w="3927"/>
      </w:tblGrid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Latn-CS"/>
              </w:rPr>
              <w:t xml:space="preserve">Petrović-Ranđelović, M. &amp; Janković-Milić, V. &amp; Kostadinović, I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  <w:t>(2017)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Market size as a determinant of the foreign direct investment inflows in the Western Balkans countries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0"/>
              </w:rPr>
              <w:t xml:space="preserve">FACTA UNIVERSITATIS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Series: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0"/>
              </w:rPr>
              <w:t xml:space="preserve">Economics and Organization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14 (2)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Latn-RS"/>
              </w:rPr>
              <w:t xml:space="preserve">str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3 – 104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Latn-R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Petrović-Ranđelović, M. &amp; Kostić, Z. &amp; Kostadinović, I. (2018). </w:t>
            </w: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 xml:space="preserve">Connection between cluster development and national competitiveness: regional focus on Western Balkans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 xml:space="preserve">TEME  časopis za društvene nauke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2(2)</w:t>
            </w:r>
            <w:r>
              <w:rPr>
                <w:rFonts w:cs="Cambria" w:ascii="Cambria" w:hAnsi="Cambria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str.</w:t>
            </w:r>
            <w:r>
              <w:rPr>
                <w:rFonts w:cs="Cambria" w:ascii="Cambria" w:hAnsi="Cambria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21-646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Kostadinović, I. (2018)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Karakteristik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perspektiv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razvoj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mali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srednji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preduz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ć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Republic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Srbij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Leadership &amp; Management: Integrated Politics of Research and Innovations, Fourth International Scientific-Business Conference LIMEN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ogra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, str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96-102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Костадиновић, И. (2019). Класте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о изражајни облик пословне инфраструктуре (прилог теоријској анализи)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Економске те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 (1), стр. 51-65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   1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  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 -</w:t>
            </w:r>
          </w:p>
        </w:tc>
      </w:tr>
      <w:tr>
        <w:trPr>
          <w:trHeight w:val="427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YU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YU;Courier New" w:hAnsi="Times Roman YU;Courier New" w:eastAsia="Times New Roman" w:cs="Times Roman YU;Courier New"/>
      <w:b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Roman YU;Courier New" w:hAnsi="Times Roman YU;Courier New" w:eastAsia="Times New Roman" w:cs="Times Roman YU;Courier New"/>
      <w:b/>
      <w:sz w:val="40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napToGrid w:val="false"/>
      <w:spacing w:before="0" w:after="0"/>
      <w:ind w:left="720" w:hanging="0"/>
      <w:contextualSpacing/>
      <w:jc w:val="both"/>
    </w:pPr>
    <w:rPr>
      <w:rFonts w:ascii="Times Roman YU;Courier New" w:hAnsi="Times Roman YU;Courier New" w:eastAsia="Times New Roman" w:cs="Times Roman YU;Courier New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53:00Z</dcterms:created>
  <dc:creator>Vinko Lepojević</dc:creator>
  <dc:description/>
  <cp:keywords/>
  <dc:language>en-US</dc:language>
  <cp:lastModifiedBy>Dejan</cp:lastModifiedBy>
  <cp:lastPrinted>2019-05-15T11:11:00Z</cp:lastPrinted>
  <dcterms:modified xsi:type="dcterms:W3CDTF">2019-10-05T08:53:00Z</dcterms:modified>
  <cp:revision>3</cp:revision>
  <dc:subject/>
  <dc:title/>
</cp:coreProperties>
</file>